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60"/>
        <w:jc w:val="center"/>
        <w:rPr>
          <w:rFonts w:ascii="Arial" w:hAnsi="Arial" w:cs="Arial"/>
          <w:b/>
          <w:b/>
          <w:sz w:val="22"/>
          <w:szCs w:val="22"/>
        </w:rPr>
      </w:pPr>
      <w:r>
        <w:rPr>
          <w:rFonts w:cs="Arial" w:ascii="Arial" w:hAnsi="Arial"/>
          <w:b/>
          <w:sz w:val="22"/>
          <w:szCs w:val="22"/>
          <w:lang w:val="sr-CS" w:eastAsia="en-US"/>
        </w:rPr>
        <w:t>19. ROK RADA PROŠIRENOG SASTAVA IZBORNE KOMISIJE</w:t>
      </w:r>
      <w:r>
        <w:rPr>
          <w:rFonts w:cs="Arial" w:ascii="Arial" w:hAnsi="Arial"/>
          <w:b/>
          <w:sz w:val="22"/>
          <w:szCs w:val="22"/>
        </w:rPr>
        <w:t xml:space="preserve"> </w:t>
      </w:r>
    </w:p>
    <w:p>
      <w:pPr>
        <w:pStyle w:val="Normal"/>
        <w:tabs>
          <w:tab w:val="clear" w:pos="1440"/>
          <w:tab w:val="left" w:pos="709" w:leader="none"/>
        </w:tabs>
        <w:spacing w:before="0" w:after="60"/>
        <w:jc w:val="center"/>
        <w:rPr>
          <w:rFonts w:ascii="Arial" w:hAnsi="Arial" w:cs="Arial"/>
          <w:b/>
          <w:b/>
          <w:sz w:val="22"/>
          <w:szCs w:val="22"/>
        </w:rPr>
      </w:pPr>
      <w:r>
        <w:rPr>
          <w:rFonts w:cs="Arial" w:ascii="Arial" w:hAnsi="Arial"/>
          <w:b/>
          <w:sz w:val="22"/>
          <w:szCs w:val="22"/>
          <w:lang w:val="sr-CS" w:eastAsia="en-US"/>
        </w:rPr>
        <w:t>NAČIN I NADLEŽNOST VOĐENjA BIRAČKIH SPISKOVA</w:t>
      </w:r>
      <w:r>
        <w:rPr>
          <w:rFonts w:cs="Arial" w:ascii="Arial" w:hAnsi="Arial"/>
          <w:b/>
          <w:sz w:val="22"/>
          <w:szCs w:val="22"/>
        </w:rPr>
        <w:t xml:space="preserve"> </w:t>
      </w:r>
    </w:p>
    <w:p>
      <w:pPr>
        <w:pStyle w:val="Normal"/>
        <w:tabs>
          <w:tab w:val="clear" w:pos="1440"/>
          <w:tab w:val="left" w:pos="709" w:leader="none"/>
        </w:tabs>
        <w:spacing w:before="0" w:after="60"/>
        <w:jc w:val="center"/>
        <w:rPr>
          <w:rFonts w:ascii="Arial" w:hAnsi="Arial" w:cs="Arial"/>
          <w:b/>
          <w:b/>
          <w:sz w:val="22"/>
          <w:szCs w:val="22"/>
          <w:lang w:val="sr-CS" w:eastAsia="en-US"/>
        </w:rPr>
      </w:pPr>
      <w:r>
        <w:rPr>
          <w:rFonts w:cs="Arial" w:ascii="Arial" w:hAnsi="Arial"/>
          <w:b/>
          <w:sz w:val="22"/>
          <w:szCs w:val="22"/>
          <w:lang w:val="sr-CS" w:eastAsia="en-US"/>
        </w:rPr>
        <w:t>PROMENA BROJA BIRAČA IZMEĐU DVA KRUGA GLASANjA</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sz w:val="22"/>
          <w:szCs w:val="22"/>
          <w:lang w:val="sr-CS" w:eastAsia="en-US"/>
        </w:rPr>
        <w:tab/>
      </w:r>
      <w:r>
        <w:rPr>
          <w:rFonts w:cs="Arial" w:ascii="Arial" w:hAnsi="Arial"/>
          <w:b/>
          <w:sz w:val="22"/>
          <w:szCs w:val="22"/>
          <w:lang w:val="sr-CS" w:eastAsia="en-US"/>
        </w:rPr>
        <w:t>Odredbom člana 29. stav 2. Zakona o izboru narodnih poslanika je predviđeno da organi za sprovođenje izbora rade u proširenom sastavu od dana utvrđivanja tog sastava do završetka izbora, pa je stav Vrhovnog suda Srbije da se završetkom izbora, u smislu citiranog propisa, smatra momenat kada je Republička izborna komisija utvrdila i objavila rezultate izbora. Neučestvovanje članova komisije u proširenom sastavu u postupku po prigovoru koji je razmotren posle utvrđivanja rezultata izbora ne predstavlja povredu pravila postupka, zbog koje bi osporeno rešenje bilo nezakonito, jer im je bilo omogućeno učešće u postupku utvrđivanja rezultata izbora sadržanih u izveštaju koji se osporava prigovorom.</w:t>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___________________</w:t>
      </w:r>
    </w:p>
    <w:p>
      <w:pPr>
        <w:pStyle w:val="Normal"/>
        <w:tabs>
          <w:tab w:val="clear" w:pos="1440"/>
          <w:tab w:val="left" w:pos="709" w:leader="none"/>
        </w:tabs>
        <w:spacing w:before="0" w:after="120"/>
        <w:rPr>
          <w:rFonts w:ascii="Arial" w:hAnsi="Arial" w:cs="Arial"/>
          <w:b/>
          <w:b/>
          <w:sz w:val="10"/>
          <w:szCs w:val="10"/>
          <w:lang w:val="sr-CS" w:eastAsia="en-US"/>
        </w:rPr>
      </w:pPr>
      <w:r>
        <w:rPr>
          <w:rFonts w:cs="Arial" w:ascii="Arial" w:hAnsi="Arial"/>
          <w:b/>
          <w:sz w:val="10"/>
          <w:szCs w:val="10"/>
          <w:lang w:val="sr-CS" w:eastAsia="en-US"/>
        </w:rPr>
      </w:r>
    </w:p>
    <w:p>
      <w:pPr>
        <w:pStyle w:val="Normal"/>
        <w:tabs>
          <w:tab w:val="clear" w:pos="1440"/>
          <w:tab w:val="left" w:pos="709" w:leader="none"/>
        </w:tabs>
        <w:spacing w:before="0" w:after="120"/>
        <w:rPr/>
      </w:pPr>
      <w:r>
        <w:rPr>
          <w:rFonts w:cs="Arial" w:ascii="Arial" w:hAnsi="Arial"/>
          <w:b/>
          <w:sz w:val="22"/>
          <w:szCs w:val="22"/>
          <w:lang w:val="sr-CS" w:eastAsia="en-US"/>
        </w:rPr>
        <w:tab/>
        <w:t>Na osnovu stanja u spisima vidi se da su opštinski organi uprave, kao organi koji vode biračke spiskove, u skladu sa odredbama člana 20. Zakona o izboru narodnih poslanika i člana 12. Uputstva o ažuriranju biračkih spiskova, Republičkoj izbornoj komisiji dostavili rešenje o zaključenju biračkih spiskova, na osnovu kojih je ona utvrdila ukupan broj birača u Republici Srbiji i na osnovu člana 21. istog zakona, taj broj birača objavila u "Službenom glasniku Republike Srbije", broj 57/2002.</w:t>
      </w:r>
    </w:p>
    <w:p>
      <w:pPr>
        <w:pStyle w:val="Normal"/>
        <w:tabs>
          <w:tab w:val="clear" w:pos="1440"/>
          <w:tab w:val="left" w:pos="709" w:leader="none"/>
        </w:tabs>
        <w:spacing w:before="0" w:after="120"/>
        <w:rPr/>
      </w:pPr>
      <w:r>
        <w:rPr>
          <w:rFonts w:cs="Arial" w:ascii="Arial" w:hAnsi="Arial"/>
          <w:b/>
          <w:sz w:val="22"/>
          <w:szCs w:val="22"/>
          <w:lang w:val="sr-CS" w:eastAsia="en-US"/>
        </w:rPr>
        <w:tab/>
        <w:t>Na osnovu odredbe člana 34. stav 1. tačka 18. i člana 22. stav 2. Zakona o izboru narodnih poslanika, Republička izborna komisija je u pogledu biračkih spiskova jedino nadležna da na osnovu odluka suda donetih u vanparničnom postupku upisuje birače u birački spisak i to najkasnije 48 časova pre dana održavanja  izbora, kada i objavljuje konačan broj birača u "Službenom glasniku Republike Srbije".</w:t>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___________________</w:t>
      </w:r>
    </w:p>
    <w:p>
      <w:pPr>
        <w:pStyle w:val="Normal"/>
        <w:tabs>
          <w:tab w:val="clear" w:pos="1440"/>
          <w:tab w:val="left" w:pos="709" w:leader="none"/>
        </w:tabs>
        <w:spacing w:before="0" w:after="120"/>
        <w:rPr>
          <w:rFonts w:ascii="Arial" w:hAnsi="Arial" w:cs="Arial"/>
          <w:b/>
          <w:b/>
          <w:sz w:val="10"/>
          <w:szCs w:val="10"/>
          <w:lang w:val="sr-CS" w:eastAsia="en-US"/>
        </w:rPr>
      </w:pPr>
      <w:r>
        <w:rPr>
          <w:rFonts w:cs="Arial" w:ascii="Arial" w:hAnsi="Arial"/>
          <w:b/>
          <w:sz w:val="10"/>
          <w:szCs w:val="10"/>
          <w:lang w:val="sr-CS" w:eastAsia="en-US"/>
        </w:rPr>
      </w:r>
    </w:p>
    <w:p>
      <w:pPr>
        <w:pStyle w:val="Normal"/>
        <w:tabs>
          <w:tab w:val="clear" w:pos="1440"/>
          <w:tab w:val="left" w:pos="709" w:leader="none"/>
        </w:tabs>
        <w:spacing w:before="0" w:after="120"/>
        <w:rPr/>
      </w:pPr>
      <w:r>
        <w:rPr>
          <w:rFonts w:cs="Arial" w:ascii="Arial" w:hAnsi="Arial"/>
          <w:b/>
          <w:sz w:val="22"/>
          <w:szCs w:val="22"/>
          <w:lang w:val="sr-CS" w:eastAsia="en-US"/>
        </w:rPr>
        <w:tab/>
        <w:t>Konačan broj birača u skladu sa članom 22. stav 2. Zakona o izboru narodnih poslanika utvrđuje se i objavljuje najkasnije 48 časova pre dana određenog za održavanje izbora, ali ne i pre dana određenog za ponavljanje glasanja. Između prvog i  drugog kruga glasanja mogu se obavljati samo one radnje koje su propisane zakonom, a u koje ne spada ponovo ažuriranje biračkih spiskova.</w:t>
      </w:r>
    </w:p>
    <w:p>
      <w:pPr>
        <w:pStyle w:val="Normal"/>
        <w:tabs>
          <w:tab w:val="clear" w:pos="1440"/>
          <w:tab w:val="left" w:pos="709" w:leader="none"/>
        </w:tabs>
        <w:spacing w:before="0" w:after="120"/>
        <w:rPr>
          <w:rFonts w:ascii="Arial" w:hAnsi="Arial" w:cs="Arial"/>
          <w:b/>
          <w:b/>
          <w:sz w:val="10"/>
          <w:szCs w:val="10"/>
          <w:lang w:val="sr-CS" w:eastAsia="en-US"/>
        </w:rPr>
      </w:pPr>
      <w:r>
        <w:rPr>
          <w:rFonts w:cs="Arial" w:ascii="Arial" w:hAnsi="Arial"/>
          <w:b/>
          <w:sz w:val="10"/>
          <w:szCs w:val="10"/>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i/>
          <w:i/>
          <w:sz w:val="10"/>
          <w:szCs w:val="10"/>
          <w:lang w:val="sr-CS" w:eastAsia="en-US"/>
        </w:rPr>
      </w:pPr>
      <w:r>
        <w:rPr>
          <w:rFonts w:cs="Arial" w:ascii="Arial" w:hAnsi="Arial"/>
          <w:i/>
          <w:sz w:val="10"/>
          <w:szCs w:val="10"/>
          <w:lang w:val="sr-CS" w:eastAsia="en-US"/>
        </w:rPr>
      </w:r>
    </w:p>
    <w:p>
      <w:pPr>
        <w:pStyle w:val="Normal"/>
        <w:tabs>
          <w:tab w:val="clear" w:pos="1440"/>
          <w:tab w:val="left" w:pos="709" w:leader="none"/>
        </w:tabs>
        <w:spacing w:before="0" w:after="120"/>
        <w:rPr/>
      </w:pPr>
      <w:r>
        <w:rPr>
          <w:rFonts w:cs="Arial" w:ascii="Arial" w:hAnsi="Arial"/>
          <w:i/>
          <w:sz w:val="22"/>
          <w:szCs w:val="22"/>
          <w:lang w:val="sr-CS" w:eastAsia="en-US"/>
        </w:rPr>
        <w:tab/>
      </w:r>
      <w:r>
        <w:rPr>
          <w:rFonts w:cs="Arial" w:ascii="Arial" w:hAnsi="Arial"/>
          <w:sz w:val="22"/>
          <w:szCs w:val="22"/>
          <w:lang w:val="sr-CS" w:eastAsia="en-US"/>
        </w:rPr>
        <w:t xml:space="preserve">"Iz spisa proizlazi da je podnetim prigovorom žalilac tražio da se ukine deo </w:t>
      </w:r>
      <w:r>
        <w:rPr>
          <w:rFonts w:cs="Arial" w:ascii="Arial" w:hAnsi="Arial"/>
          <w:sz w:val="22"/>
          <w:szCs w:val="22"/>
          <w:lang w:val="sr-Latn-CS" w:eastAsia="en-US"/>
        </w:rPr>
        <w:t>III</w:t>
      </w:r>
      <w:r>
        <w:rPr>
          <w:rFonts w:cs="Arial" w:ascii="Arial" w:hAnsi="Arial"/>
          <w:sz w:val="22"/>
          <w:szCs w:val="22"/>
          <w:lang w:val="sr-CS" w:eastAsia="en-US"/>
        </w:rPr>
        <w:t xml:space="preserve"> tačka 3. Izveštaja Republičke izborne komisije o rezultatima izbora za predsednika Republike Srbije održanim 29. septembra i 13. oktobra 2002. godine od 15. oktobra 2002. godine, kao i tačka 2. dela </w:t>
      </w:r>
      <w:r>
        <w:rPr>
          <w:rFonts w:cs="Arial" w:ascii="Arial" w:hAnsi="Arial"/>
          <w:sz w:val="22"/>
          <w:szCs w:val="22"/>
          <w:lang w:val="sr-Latn-CS" w:eastAsia="en-US"/>
        </w:rPr>
        <w:t>II</w:t>
      </w:r>
      <w:r>
        <w:rPr>
          <w:rFonts w:cs="Arial" w:ascii="Arial" w:hAnsi="Arial"/>
          <w:sz w:val="22"/>
          <w:szCs w:val="22"/>
          <w:lang w:val="sr-CS" w:eastAsia="en-US"/>
        </w:rPr>
        <w:t xml:space="preserve"> istog izveštaja koji se odnosi na broj upisanih birača (6.553.042) i da se posle Ministarstvu za državnu upravu i lokalnu samoupravu ostavi primeran rok da izvrši ažuriranje biračkih spiskova u Republici Srbiji, na osnovu kojih bi mogli da se utvrde stvarni rezultati izbora za predsednika Republike. Tim delovima označenog izveštaja za koji se traži ukidanje je određeno: - deo </w:t>
      </w:r>
      <w:r>
        <w:rPr>
          <w:rFonts w:cs="Arial" w:ascii="Arial" w:hAnsi="Arial"/>
          <w:sz w:val="22"/>
          <w:szCs w:val="22"/>
          <w:lang w:val="sr-Latn-CS" w:eastAsia="en-US"/>
        </w:rPr>
        <w:t>III</w:t>
      </w:r>
      <w:r>
        <w:rPr>
          <w:rFonts w:cs="Arial" w:ascii="Arial" w:hAnsi="Arial"/>
          <w:sz w:val="22"/>
          <w:szCs w:val="22"/>
          <w:lang w:val="sr-CS" w:eastAsia="en-US"/>
        </w:rPr>
        <w:t xml:space="preserve"> tačka 3. da je komisija zapisnički utvrdila da na ponovljeno glasanje nije izašao potreban broj birača u smislu člana 9. stav 1. Zakona o izboru predsednika Republike ("Službeni glasnik RS", br. 1/90 i 79/92) i da se saglasno članu  9. stav 2. istog zakona ceo izborni postupak ponavlja, a tačkom 2. dela </w:t>
      </w:r>
      <w:r>
        <w:rPr>
          <w:rFonts w:cs="Arial" w:ascii="Arial" w:hAnsi="Arial"/>
          <w:sz w:val="22"/>
          <w:szCs w:val="22"/>
          <w:lang w:val="sr-Latn-CS" w:eastAsia="en-US"/>
        </w:rPr>
        <w:t>II</w:t>
      </w:r>
      <w:r>
        <w:rPr>
          <w:rFonts w:cs="Arial" w:ascii="Arial" w:hAnsi="Arial"/>
          <w:sz w:val="22"/>
          <w:szCs w:val="22"/>
          <w:lang w:val="sr-CS" w:eastAsia="en-US"/>
        </w:rPr>
        <w:t>, da prema izvodima iz biračkih spiskova ima 6.553.042 upisanih birača.</w:t>
      </w:r>
    </w:p>
    <w:p>
      <w:pPr>
        <w:pStyle w:val="Normal"/>
        <w:tabs>
          <w:tab w:val="clear" w:pos="1440"/>
          <w:tab w:val="left" w:pos="709" w:leader="none"/>
        </w:tabs>
        <w:spacing w:before="0" w:after="120"/>
        <w:rPr/>
      </w:pPr>
      <w:r>
        <w:rPr>
          <w:rFonts w:cs="Arial" w:ascii="Arial" w:hAnsi="Arial"/>
          <w:sz w:val="22"/>
          <w:szCs w:val="22"/>
          <w:lang w:val="sr-CS" w:eastAsia="en-US"/>
        </w:rPr>
        <w:tab/>
        <w:t>Po nalaženju Vrhovnog suda Srbije, pravilno je postupila Republička izborna komisija kada je osporenim rešenjem odbila navedeni prigovor kao neosnovan, dajući za svoju odluku jasne i na zakonu zasnovane razloge koje u celini prihvata i ovaj sud.</w:t>
      </w:r>
    </w:p>
    <w:p>
      <w:pPr>
        <w:pStyle w:val="Normal"/>
        <w:tabs>
          <w:tab w:val="clear" w:pos="1440"/>
          <w:tab w:val="left" w:pos="709" w:leader="none"/>
        </w:tabs>
        <w:spacing w:before="0" w:after="120"/>
        <w:rPr/>
      </w:pPr>
      <w:r>
        <w:rPr>
          <w:rFonts w:cs="Arial" w:ascii="Arial" w:hAnsi="Arial"/>
          <w:sz w:val="22"/>
          <w:szCs w:val="22"/>
          <w:lang w:val="sr-CS" w:eastAsia="en-US"/>
        </w:rPr>
        <w:tab/>
        <w:t>Neosnovano se žalbom ukazuje na to da je prilikom donošenja osporenog rešenja Republička izborna komisija bila nepravilno sastavljena.</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Naime, odredbom člana 29. stav 2. Zakona o izboru narodnih poslanika je predviđeno da organi za sprovođenje izbora rade u proširenom sastavu od dana utvrđivanja tog sastava do završetka izbora, pa je stav Vrhovnog suda Srbije da se završetkom izbora, u smislu citiranog propisa, smatra momenat kada je Republička izborna komisija utvrdila i objavila rezultate izbora. Stoga, kako su rezultati izbora utvrđeni zapisnikom i izveštajem od 15. oktobra 2002. godine, a osporeno rešenje doneto 17. oktobra 2002. godine, to neučestvovanje članova komisije u proširenom sastavu u postupku po prigovoru ne predstavlja povredu pravila postupka, zbog koje bi osporeno rešenje bilo nezakoninto, jer im je bilo omogućeno učešće u postupku utvrđivanja rezultata izbora sadržanih u izveštaju koji se osporava prigovorom.</w:t>
      </w:r>
    </w:p>
    <w:p>
      <w:pPr>
        <w:pStyle w:val="Normal"/>
        <w:tabs>
          <w:tab w:val="clear" w:pos="1440"/>
          <w:tab w:val="left" w:pos="709" w:leader="none"/>
        </w:tabs>
        <w:spacing w:before="0" w:after="120"/>
        <w:rPr/>
      </w:pPr>
      <w:r>
        <w:rPr>
          <w:rFonts w:cs="Arial" w:ascii="Arial" w:hAnsi="Arial"/>
          <w:sz w:val="22"/>
          <w:szCs w:val="22"/>
          <w:lang w:val="sr-CS" w:eastAsia="en-US"/>
        </w:rPr>
        <w:tab/>
        <w:t>Vrhovni sud Srbije nalazi da se žalbom neosnovano pobijaju navodi i razlozi iz osporenog rešenja koji se odnose na način i nadležnost vođenja biračkih spiskova.</w:t>
      </w:r>
    </w:p>
    <w:p>
      <w:pPr>
        <w:pStyle w:val="Normal"/>
        <w:tabs>
          <w:tab w:val="clear" w:pos="1440"/>
          <w:tab w:val="left" w:pos="709" w:leader="none"/>
        </w:tabs>
        <w:spacing w:before="0" w:after="120"/>
        <w:rPr/>
      </w:pPr>
      <w:r>
        <w:rPr>
          <w:rFonts w:cs="Arial" w:ascii="Arial" w:hAnsi="Arial"/>
          <w:sz w:val="22"/>
          <w:szCs w:val="22"/>
          <w:lang w:val="sr-CS" w:eastAsia="en-US"/>
        </w:rPr>
        <w:tab/>
        <w:t>Prema odredbi člana 12. stav 1. Zakona o izboru narodnih poslanika ("Službeni glasnik RS", broj 30/2000), koja se shodno primenjuje i na izbor predsednika Republike na osnovu člana 1. Zakona o izboru predsednika Republike ("Službeni glasnik RS", br. 1/90 i 79/92), u Republici Srbiji kompjuterski se vodi opšti birački spisak po opštinama, kao deo jedinstvenog, povezanog sistema. Odredbom člana 2. Uputstva o načinu ažuriranja biračkih spiskova ("Službeni glasnik RS", broj 42/2000), donetog na osnovu člana 12. stav 5. Zakona o izboru narodnih poslanika, jedinstveni birački spisak je definisan kao skup biračkih spiskova koji se vode po opštinama. Iz toga proizlazi da su opštinski organi uprave nadležni ne samo da vrše izmene u biračkim spiskovima, već i da vode biračke spiskove po opštinama, čiji skup predstavlja jedinstveni birački spisak. Na osnovu stanja u spisima vidi se da su opštinski organi uprave, kao organi koji vode biračke spiskove, u skladu sa odredbama člana 20. Zakona o izboru narodnih poslanika i člana 12. Uputstva o ažuriranju biračkih spiskova, Republičkoj izbornoj komisiji dostavili rešenja o zaključenju biračkih spiskova, na osnovu kojih je ona utvrdila ukupan broj birača u Republici Srbiji i na osnovu člana 21. istog zakona, taj broj birača objavila u "Službenom glasniku Republike Srbije", broj 57/2002.</w:t>
      </w:r>
    </w:p>
    <w:p>
      <w:pPr>
        <w:pStyle w:val="Normal"/>
        <w:tabs>
          <w:tab w:val="clear" w:pos="1440"/>
          <w:tab w:val="left" w:pos="709" w:leader="none"/>
        </w:tabs>
        <w:spacing w:before="0" w:after="120"/>
        <w:rPr/>
      </w:pPr>
      <w:r>
        <w:rPr>
          <w:rFonts w:cs="Arial" w:ascii="Arial" w:hAnsi="Arial"/>
          <w:sz w:val="22"/>
          <w:szCs w:val="22"/>
          <w:lang w:val="sr-CS" w:eastAsia="en-US"/>
        </w:rPr>
        <w:tab/>
        <w:t>Na osnovu odredaba člana 34. stav 1. tačka 18. i člana 22. stav 2. Zakona o izboru narodnih poslanika, Republička izborna komisija je u pogledu biračkih spiskova jedino nadležna da na osnovu odluka suda donetih u vanparničnom postupku upisuje birače u birački spisak i to najkasnije 48 časova pre dana održavanja izbora, kada i objavljuje konačni broj birača u "Službenom glasniku Republike Srbije". Republička izborna komisija je ovu svoju obavezu izvršila u skladu sa zakonom objavivši rešenje o utvrđivanju konačnog broja birača u "Službenom glasniku Republike Srbije", broj 61/2002, a ispravku ovog rešenja u broju 62/2002. Prema stanju u spisima je nesporno da na objavljeno rešenje o ukupnom broju birača i konačnom broju birača nije bilo prigovora.</w:t>
      </w:r>
    </w:p>
    <w:p>
      <w:pPr>
        <w:pStyle w:val="Normal"/>
        <w:tabs>
          <w:tab w:val="clear" w:pos="1440"/>
          <w:tab w:val="left" w:pos="709" w:leader="none"/>
        </w:tabs>
        <w:spacing w:before="0" w:after="120"/>
        <w:rPr/>
      </w:pPr>
      <w:r>
        <w:rPr>
          <w:rFonts w:cs="Arial" w:ascii="Arial" w:hAnsi="Arial"/>
          <w:sz w:val="22"/>
          <w:szCs w:val="22"/>
          <w:lang w:val="sr-CS" w:eastAsia="en-US"/>
        </w:rPr>
        <w:tab/>
        <w:t xml:space="preserve">Zakonom o izboru narodnih poslanika, kao ni ostalim propisima, nije predviđena nadležnost bilo kog drugog organa da vodi ili ažurira birački spisak. Iz odredaba člana 2. i 21. Zakona o državnoj upravi ("Službeni glasnik RS", br. 20/92...49/99), proizlazi da je Ministarstvo za državnu upravu i lokalnu samoupravu moglo neposredno izvršiti izmene u biračkom spisku, ako opština i pored upozorenja to ne izvrši, te je moglo uzeti na određeno vreme vođenje izmena u biračkim spiskovima, ako ih opštine ne vrše. Međutim, to su mere koje ovo ministarstvo može preduzeti u vršenju nadzora nad vođenjem biračkih spiskova, a ne kao organ u čijoj nadležnosti je vođenje biračkog spiska kako to navodi žalilac. U skladu sa članom 23. stav 4. Zakona o izboru narodnih poslanika, ministarstvo nadležno za poslove uprave je bilo dužno da izvrši nadzor nad sprovođenjem odredaba Zakona o izboru narodnih poslanika koji se odnose na biračke spiskove, najkasnije 20 dana pre dana održavanja izbora. </w:t>
      </w:r>
    </w:p>
    <w:p>
      <w:pPr>
        <w:pStyle w:val="Normal"/>
        <w:tabs>
          <w:tab w:val="clear" w:pos="1440"/>
          <w:tab w:val="left" w:pos="709" w:leader="none"/>
        </w:tabs>
        <w:spacing w:before="0" w:after="120"/>
        <w:rPr/>
      </w:pPr>
      <w:r>
        <w:rPr>
          <w:rFonts w:cs="Arial" w:ascii="Arial" w:hAnsi="Arial"/>
          <w:sz w:val="22"/>
          <w:szCs w:val="22"/>
          <w:lang w:val="sr-CS" w:eastAsia="en-US"/>
        </w:rPr>
        <w:tab/>
        <w:t>Ovaj sud nije prihvatio ni navode žalbe koji se odnose na promenu broja birača između dva kruga glasanja, koja podrazumeva izmene u biračkim spiskovima u tom periodu. Navedeno zbog toga, što se konačni broj birača u skladu sa članom 22. stav 2. Zakona o izboru narodnih poslanika utvrđuje i objavljuje najkasnije 48 časova pre dana određenog za održavanje izbora, ali ne i pre dana određenog za ponavljanje glasanja. Između prvog i drugog kruga glasanja mogu se obavljati samo one radnje koje su propisane zakonom, a u koje ne spada ponovo ažuriranje biračkih spiskova. Tek ako u drugom krugu glasanja ni jedan kandidat ne dobije potreban broj glasova, kako je to propisano odredbom člana 9. stav 2. Zakona o izboru predsednika Republike, ceo izborni postupak se ponavlja, pa je na osnovu člana 23. stav 4. Zakona o izboru narodnih poslanika, Ministarstvo nadležno za poslove uprave dužno da izvrši nadzor nad biračkim spiskovima najkasnije 20 dana pre dana održavanja novih izbora.</w:t>
      </w:r>
    </w:p>
    <w:p>
      <w:pPr>
        <w:pStyle w:val="Normal"/>
        <w:tabs>
          <w:tab w:val="clear" w:pos="1440"/>
          <w:tab w:val="left" w:pos="709" w:leader="none"/>
        </w:tabs>
        <w:spacing w:before="0" w:after="120"/>
        <w:rPr/>
      </w:pPr>
      <w:r>
        <w:rPr>
          <w:rFonts w:cs="Arial" w:ascii="Arial" w:hAnsi="Arial"/>
          <w:sz w:val="22"/>
          <w:szCs w:val="22"/>
          <w:lang w:val="sr-CS" w:eastAsia="en-US"/>
        </w:rPr>
        <w:tab/>
        <w:t>Neosnovani su navodi žalioca da je podatke o ukupnom broju birača mogao da osporava tek kad je izvršio uvid u izvode iz biračkog spiska nakon održavanja izbora, a u smislu čl. 64. Zakona o izboru narodnih poslanika. Izvodi iz biračkih spiskova sa rešenjima o zaključenju biračkih spiskova predati su Republičkoj izbornoj komisiji 15 dana pre održavanja izbora, tako da su svi predstavnici predlagača kandidata u proširenom sastavu komisije, pa i predstavnici žalioca, mogli da izvrše uvid u ove izvode i saznaju podatke o broju birača na svakom pojedinom biračkom mestu i na svakoj opštini. Rešenja o ukupnom broju birača i konačnom broju birača javno su objavljena. Žalilac je već tada imao mogućnosti da podatke o broju birača upisanih u biračke spiskove upoređuje sa podacima iz popisa stanovništva, ali to nije učinio, niti je na ove izborne radnje i objavljena rešenja prigovarao u roku propisanom odredbom člana 95. stav 3. Zakona o izboru narodnih poslanika. Osporavanje tačnosti podataka o broju birača u Republici Srbiji, nakon pravosnažnosti rešenja o utvrđivanju ukupnog i konačnog broja birača i to tek posle drugog kruga glasanja, iz razloga koji su mogli biti isticani pre dana održavanja izbora, predstavljalo bi ponavljanje postupka. Ovo vanredno pravno sredstvo nije dopušteno u izbornom postupku s obzirom na njegovu hitnost i pravnu prirodu, ni Zakonom o izboru predsednika  Republike, ni Zakonom o izboru narodnih poslanika.</w:t>
      </w:r>
    </w:p>
    <w:p>
      <w:pPr>
        <w:pStyle w:val="Normal"/>
        <w:tabs>
          <w:tab w:val="clear" w:pos="1440"/>
          <w:tab w:val="left" w:pos="709" w:leader="none"/>
        </w:tabs>
        <w:spacing w:before="0" w:after="120"/>
        <w:rPr/>
      </w:pPr>
      <w:r>
        <w:rPr>
          <w:rFonts w:cs="Arial" w:ascii="Arial" w:hAnsi="Arial"/>
          <w:sz w:val="22"/>
          <w:szCs w:val="22"/>
          <w:lang w:val="sr-CS" w:eastAsia="en-US"/>
        </w:rPr>
        <w:tab/>
        <w:t>Imajući u vidu sve navedeno, Republička izborna komisija je pravilno ocenila da su navodi prigovora neosnovani, kao i da u skladu sa odredbama Zakona o izboru narodnih poslanika, u postupku zaštite izbornog prava, nema mesta usvajanju zahteva iz prigovora kojim je traženo da se ukine deo izveštaja Republičke izborne komisije o rezultatima izbora za predsednika Srbije i da se posle toga Ministarstvu za državnu upravu i lokalnu samoupravu ostavi primeran rok da izvrši ažuriranje biračkih spiskova na osnovu kojih bi se mogli utvrditi stvarni rezultati izbora".</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pPr>
      <w:r>
        <w:rPr>
          <w:rFonts w:cs="Arial" w:ascii="Arial" w:hAnsi="Arial"/>
          <w:i/>
          <w:sz w:val="22"/>
          <w:szCs w:val="22"/>
          <w:lang w:val="sr-CS" w:eastAsia="en-US"/>
        </w:rPr>
        <w:t>20. oktobra 2002. godine Už.br. 107/02</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8:00Z</dcterms:created>
  <dc:creator>deseti</dc:creator>
  <dc:description/>
  <cp:keywords/>
  <dc:language>en-US</dc:language>
  <cp:lastModifiedBy>RIK</cp:lastModifiedBy>
  <cp:lastPrinted>2008-02-13T13:34:00Z</cp:lastPrinted>
  <dcterms:modified xsi:type="dcterms:W3CDTF">2017-02-27T14:17:00Z</dcterms:modified>
  <cp:revision>3</cp:revision>
  <dc:subject/>
  <dc:title>ПРАВНА СХВАТАЊА</dc:title>
</cp:coreProperties>
</file>